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XXXIV/ 188 /200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ady  Gminy  Nowa  Karczma </w:t>
      </w:r>
    </w:p>
    <w:p>
      <w:pPr>
        <w:pStyle w:val="Normal"/>
        <w:autoSpaceDE w:val="false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 dnia  28  czerwca  2006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 sprawie  zmiany budżetu gminy  na rok 2006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  podstawie  art. 18  ust. 2  pkt 4 i art. 51  ust.1 i 2  ustawy z dnia  8 marca  1990r. o samorządzie  gminnym ( tekst jednolity  Dz.U. Nr 142 z 2001 r. poz. 1591 ze zmianami : z 2002r. Nr 23 , poz.220, Nr 62 , poz.558, Nr 113, poz. 984, Nr  153, poz. 1271, Nr 214, poz. 1806, z 2003 r. Nr 80, poz. 717,  Nr 162, poz. 1568,  z 2004 r. Nr 102, poz.1055,  Nr 116, poz. 1203,  Nr 167, poz.1759, z  2005 r. Nr 172, poz. 1441 )  ,art. 166 ,  art.184 i  art. 188  ust.2 pkt  1 ,     ustawy    z    dnia 30  czerwca  2005r.  -  o  finansach  publicznych (  Dz.U. z  2005r. Nr  249  poz. 2104 ze zmianami)  - </w:t>
      </w:r>
      <w:r>
        <w:rPr>
          <w:rFonts w:cs="Arial" w:ascii="Arial" w:hAnsi="Arial"/>
          <w:b/>
          <w:bCs/>
        </w:rPr>
        <w:t>Rada  Gminy Nowa  Karczma  uchwala, co  następuje</w:t>
      </w:r>
      <w:r>
        <w:rPr>
          <w:rFonts w:cs="Arial" w:ascii="Arial" w:hAnsi="Arial"/>
        </w:rPr>
        <w:t xml:space="preserve"> 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większa  się  dochody  budżetu gminy  na rok  2006  z  kwoty  13.320.667,- zł   do  kwoty  13.477.867,-zł   tj. o kwotę  157.200,-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 tym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tbl>
      <w:tblPr>
        <w:tblW w:w="6866" w:type="dxa"/>
        <w:jc w:val="left"/>
        <w:tblInd w:w="8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0"/>
        <w:gridCol w:w="2466"/>
      </w:tblGrid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bwencja  ogólna  w  kwoci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21.930,-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tacje  w  kwocie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2.133,-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chody  własne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13.804,-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ne  dochody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 w  załączniku   nr  1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Zwiększa się  wydatki  budżetu  na  rok  2006  z  kwoty  15.922.737,- zł   do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woty  16.079.937,- zł    tj.  o  kwotę 157.200,- zł    jak  w  załączniku 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tym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ydatki  bieżące   w  kwocie    11.894.337,-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ydatki  majątkowe  w  kwocie  4.185.600,-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  wydatkach  bieżących  wyodrębia  się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 wynagrodzenia  i  pochodne   w  kwocie  5.735.828,-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dotacje  w  kwocie 322.360,-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wydatki  na obsługę  długu  w  kwocie  80.000,-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 pozostałe wydatki  bieżące  5.756.149,-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 wchodzi  w  życie  z  dniem  podję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rzewodniczący  Rady  Gminy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Tadeusz  Ebertowski  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07:00Z</dcterms:created>
  <dc:creator>Wójt Gminy</dc:creator>
  <dc:description/>
  <dc:language>en-US</dc:language>
  <cp:lastModifiedBy>Wójt Gminy</cp:lastModifiedBy>
  <dcterms:modified xsi:type="dcterms:W3CDTF">2006-07-25T11:14:00Z</dcterms:modified>
  <cp:revision>2</cp:revision>
  <dc:subject/>
  <dc:title>Uchwała  Nr XXXIV/ 188 /2006</dc:title>
</cp:coreProperties>
</file>